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di magnitudo 3.8 in Francia, non lontano dal confine con l’Italia</w:t>
      </w:r>
    </w:p>
    <w:p>
      <w:pPr>
        <w:pStyle w:val="NormaleWeb"/>
        <w:rPr/>
      </w:pPr>
      <w:r>
        <w:rPr/>
        <w:t xml:space="preserve">Un terremoto di magnitudo ML 3.8 è avvenuto alle 5:03:04 di questa mattina, venerdì 6 novembre, in Francia, nella zona posta immediatamente alle spalle del Confine di Stato con l’Italia. </w:t>
      </w:r>
    </w:p>
    <w:p>
      <w:pPr>
        <w:pStyle w:val="NormaleWeb"/>
        <w:rPr/>
      </w:pPr>
      <w:r>
        <w:rPr/>
        <w:t xml:space="preserve">Il terremoto è stato localizzato dalla Sala Sismica INGV-Roma ed ha avuto il suo epicentro nella zona La Condamine-Châtelard (Alpes-de-Haute-Provence), ad una profondità di 11 chilometri. </w:t>
      </w:r>
    </w:p>
    <w:p>
      <w:pPr>
        <w:pStyle w:val="NormaleWeb"/>
        <w:rPr/>
      </w:pPr>
      <w:r>
        <w:rPr/>
        <w:t xml:space="preserve">Nonostante la sua rilevante magnitudo, la zona montana dell’epicentro ha fatto si che nel raggio di 20 chilometri non vi fossero comuni italiani. </w:t>
      </w:r>
    </w:p>
    <w:p>
      <w:pPr>
        <w:pStyle w:val="NormaleWeb"/>
        <w:rPr/>
      </w:pPr>
      <w:r>
        <w:rPr/>
        <w:t xml:space="preserve">La scossa sarebbe comunque stata avvertita nei centri più vicini al confine, come Argentera ed Acceglio, ma nessuna chiamata è giunta al centralino dei Comando Provinciale dei Vigili del fuoc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3:00Z</dcterms:created>
  <dc:creator>OTTOAN1</dc:creator>
  <dc:description/>
  <dc:language>en-US</dc:language>
  <cp:lastModifiedBy>OTTOAN1</cp:lastModifiedBy>
  <dcterms:modified xsi:type="dcterms:W3CDTF">2015-12-01T11:03:00Z</dcterms:modified>
  <cp:revision>2</cp:revision>
  <dc:subject/>
  <dc:title>Paura in Afghanistan: scossa di terremoto di magnitudo 5</dc:title>
</cp:coreProperties>
</file>